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Arial" w:ascii="Arial" w:hAnsi="Arial"/>
          <w:color w:val="1122CC"/>
          <w:sz w:val="15"/>
          <w:szCs w:val="15"/>
          <w:rtl w:val="true"/>
        </w:rPr>
        <w:drawing>
          <wp:inline distT="0" distB="0" distL="0" distR="0">
            <wp:extent cx="65786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4780</wp:posOffset>
                </wp:positionV>
                <wp:extent cx="438150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133.2pt;mso-wrap-distance-left:9.05pt;mso-wrap-distance-right:9.05pt;mso-wrap-distance-top:0pt;mso-wrap-distance-bottom:0pt;margin-top:11.4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203200</wp:posOffset>
                </wp:positionV>
                <wp:extent cx="3105150" cy="467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68000"/>
                        </a:xfrm>
                        <a:prstGeom prst="roundRect">
                          <a:avLst>
                            <a:gd name="adj" fmla="val 261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درخواست تصویب موضوع پایان‌نامه (کاربرد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38.7pt;margin-top:16pt;width:244.4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درخواست تصویب موضوع پایان‌نامه (کاربردی)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22555</wp:posOffset>
                </wp:positionV>
                <wp:extent cx="98425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غراف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9.45pt;mso-wrap-distance-left:9.05pt;mso-wrap-distance-right:9.05pt;mso-wrap-distance-top:0pt;mso-wrap-distance-bottom:0pt;margin-top:9.6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غراف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ListParagraph"/>
        <w:bidi w:val="1"/>
        <w:ind w:left="72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14935</wp:posOffset>
                </wp:positionV>
                <wp:extent cx="6334125" cy="954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نام و نام‌خانوادگی دانشجو: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شماره دانشجویی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رشته تحصیلی: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دانشکد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9.05pt;width:498.7pt;height:7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نام و نام‌خانوادگی دانشجو: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شماره دانشجویی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رشته تحصیلی: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دانشکد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left" w:pos="10305" w:leader="none"/>
        </w:tabs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</w:t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 اساتید راهنما</w:t>
      </w:r>
    </w:p>
    <w:tbl>
      <w:tblPr>
        <w:bidiVisual w:val="true"/>
        <w:tblW w:w="1045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18"/>
        <w:gridCol w:w="1404"/>
        <w:gridCol w:w="1266"/>
        <w:gridCol w:w="705"/>
        <w:gridCol w:w="1234"/>
        <w:gridCol w:w="1160"/>
        <w:gridCol w:w="1166"/>
        <w:gridCol w:w="942"/>
      </w:tblGrid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‌نامه‌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10305" w:leader="none"/>
        </w:tabs>
        <w:bidi w:val="1"/>
        <w:ind w:left="72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 اساتید مشاور</w:t>
      </w:r>
    </w:p>
    <w:tbl>
      <w:tblPr>
        <w:bidiVisual w:val="true"/>
        <w:tblW w:w="104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14"/>
        <w:gridCol w:w="1402"/>
        <w:gridCol w:w="1264"/>
        <w:gridCol w:w="704"/>
        <w:gridCol w:w="1232"/>
        <w:gridCol w:w="3234"/>
      </w:tblGrid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1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305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305" w:leader="none"/>
        </w:tabs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63195</wp:posOffset>
                </wp:positionV>
                <wp:extent cx="6649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3pt;margin-top:12.85pt;width:5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42875</wp:posOffset>
                </wp:positionV>
                <wp:extent cx="6629400" cy="1819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ال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B Lotus"/>
                                <w:color w:val="auto"/>
                                <w:lang w:val="en-US" w:bidi="fa-IR"/>
                              </w:rPr>
                              <w:t xml:space="preserve"> عنوان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فارس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خارج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11.25pt;width:521.95pt;height:14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ال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B Lotus"/>
                          <w:color w:val="auto"/>
                          <w:lang w:val="en-US" w:bidi="fa-IR"/>
                        </w:rPr>
                        <w:t xml:space="preserve"> عنوان تحقیق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فارس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خارجی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352675</wp:posOffset>
                </wp:positionV>
                <wp:extent cx="6629400" cy="1428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B Lotus"/>
                                <w:color w:val="auto"/>
                                <w:lang w:val="en-US" w:bidi="fa-IR"/>
                              </w:rPr>
                              <w:t xml:space="preserve"> نوع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34" w:leader="none"/>
                                <w:tab w:val="left" w:pos="7095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5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1-کاربردی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2- بنیاد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3- توسعه‌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185.25pt;width:521.95pt;height:11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B Lotus"/>
                          <w:color w:val="auto"/>
                          <w:lang w:val="en-US" w:bidi="fa-IR"/>
                        </w:rPr>
                        <w:t xml:space="preserve"> نوع تحقی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34" w:leader="none"/>
                          <w:tab w:val="left" w:pos="7095" w:leader="none"/>
                        </w:tabs>
                        <w:overflowPunct w:val="false"/>
                        <w:bidi w:val="1"/>
                        <w:spacing w:before="0" w:after="0"/>
                        <w:ind w:left="5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1-کاربردی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2- بنیاد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3- توسعه‌ا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300990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23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0515</wp:posOffset>
                </wp:positionH>
                <wp:positionV relativeFrom="paragraph">
                  <wp:posOffset>3009900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5pt;margin-top:23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4248150</wp:posOffset>
                </wp:positionV>
                <wp:extent cx="6629400" cy="4781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81520"/>
                        </a:xfrm>
                        <a:prstGeom prst="roundRect">
                          <a:avLst>
                            <a:gd name="adj" fmla="val 7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ج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Calibri" w:hAnsi="Calibri" w:cs="B Lotus"/>
                                <w:color w:val="auto"/>
                                <w:lang w:val="en-US" w:bidi="fa-IR"/>
                              </w:rPr>
                              <w:t xml:space="preserve"> کلید واژه‌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334.5pt;width:521.95pt;height:37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ج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Calibri" w:hAnsi="Calibri" w:cs="B Lotus"/>
                          <w:color w:val="auto"/>
                          <w:lang w:val="en-US" w:bidi="fa-IR"/>
                        </w:rPr>
                        <w:t xml:space="preserve"> کلید واژه‌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firstLine="720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-93345</wp:posOffset>
                </wp:positionV>
                <wp:extent cx="6629400" cy="9496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96440"/>
                        </a:xfrm>
                        <a:custGeom>
                          <a:avLst/>
                          <a:gdLst>
                            <a:gd name="textAreaLeft" fmla="*/ 61560 w 3758400"/>
                            <a:gd name="textAreaRight" fmla="*/ 3696840 w 3758400"/>
                            <a:gd name="textAreaTop" fmla="*/ 61560 h 5383800"/>
                            <a:gd name="textAreaBottom" fmla="*/ 5322240 h 5383800"/>
                          </a:gdLst>
                          <a:ahLst/>
                          <a:rect l="textAreaLeft" t="textAreaTop" r="textAreaRight" b="textAreaBottom"/>
                          <a:pathLst>
                            <a:path w="21600" h="30940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9730"/>
                              </a:lnTo>
                              <a:arcTo wR="1210" hR="1210" stAng="10800000" swAng="-5400000"/>
                              <a:lnTo>
                                <a:pt x="20390" y="30940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B Lotus"/>
                                <w:color w:val="auto"/>
                                <w:lang w:val="en-US" w:bidi="fa-IR"/>
                              </w:rPr>
                              <w:t xml:space="preserve"> شرح و بیان مسأله پژوه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-7.35pt;width:521.95pt;height:74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B Lotus"/>
                          <w:color w:val="auto"/>
                          <w:lang w:val="en-US" w:bidi="fa-IR"/>
                        </w:rPr>
                        <w:t xml:space="preserve"> شرح و بیان مسأله پژوه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ab/>
      </w:r>
      <w:r>
        <w:br w:type="page"/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-149225</wp:posOffset>
                </wp:positionV>
                <wp:extent cx="6629400" cy="9947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7160"/>
                        </a:xfrm>
                        <a:custGeom>
                          <a:avLst/>
                          <a:gdLst>
                            <a:gd name="textAreaLeft" fmla="*/ 81000 w 3758400"/>
                            <a:gd name="textAreaRight" fmla="*/ 3677400 w 3758400"/>
                            <a:gd name="textAreaTop" fmla="*/ 81000 h 5639400"/>
                            <a:gd name="textAreaBottom" fmla="*/ 5558400 h 5639400"/>
                          </a:gdLst>
                          <a:ahLst/>
                          <a:rect l="textAreaLeft" t="textAreaTop" r="textAreaRight" b="textAreaBottom"/>
                          <a:pathLst>
                            <a:path w="21600" h="32409">
                              <a:moveTo>
                                <a:pt x="1593" y="0"/>
                              </a:moveTo>
                              <a:arcTo wR="1593" hR="1593" stAng="16200000" swAng="-5400000"/>
                              <a:lnTo>
                                <a:pt x="0" y="30816"/>
                              </a:lnTo>
                              <a:arcTo wR="1593" hR="1593" stAng="10800000" swAng="-5400000"/>
                              <a:lnTo>
                                <a:pt x="20007" y="32409"/>
                              </a:lnTo>
                              <a:arcTo wR="1593" hR="1593" stAng="5400000" swAng="-5400000"/>
                              <a:lnTo>
                                <a:pt x="21600" y="1593"/>
                              </a:lnTo>
                              <a:arcTo wR="1593" hR="159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4- پیشینه و تاریخچه موضوع تحقیق(مطالعات و تحقیقاتی که در رابطه با این موضوع صورت گرفته و نتایج حاصل از آ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pt;margin-top:-11.75pt;width:521.95pt;height:78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4- پیشینه و تاریخچه موضوع تحقیق(مطالعات و تحقیقاتی که در رابطه با این موضوع صورت گرفته و نتایج حاصل از آ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30505</wp:posOffset>
                </wp:positionV>
                <wp:extent cx="6629400" cy="9515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15520"/>
                        </a:xfrm>
                        <a:custGeom>
                          <a:avLst/>
                          <a:gdLst>
                            <a:gd name="textAreaLeft" fmla="*/ 61560 w 3758400"/>
                            <a:gd name="textAreaRight" fmla="*/ 3696840 w 3758400"/>
                            <a:gd name="textAreaTop" fmla="*/ 61560 h 5394600"/>
                            <a:gd name="textAreaBottom" fmla="*/ 5333040 h 5394600"/>
                          </a:gdLst>
                          <a:ahLst/>
                          <a:rect l="textAreaLeft" t="textAreaTop" r="textAreaRight" b="textAreaBottom"/>
                          <a:pathLst>
                            <a:path w="21600" h="31003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9793"/>
                              </a:lnTo>
                              <a:arcTo wR="1210" hR="1210" stAng="10800000" swAng="-5400000"/>
                              <a:lnTo>
                                <a:pt x="20390" y="31003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B Lot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5 - اهداف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7- کاربرد نتایج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18.15pt;width:521.95pt;height:74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B Lot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5 - اهداف تحقی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7- کاربرد نتایج تحقیق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735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9735" w:leader="none"/>
        </w:tabs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</wp:posOffset>
                </wp:positionH>
                <wp:positionV relativeFrom="paragraph">
                  <wp:posOffset>43815</wp:posOffset>
                </wp:positionV>
                <wp:extent cx="6153150" cy="2181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8 -  فرضیه‌ها (در صورت لزوم) یا سوالهای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5pt;margin-top:3.45pt;width:484.45pt;height:1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8 -  فرضیه‌ها (در صورت لزوم) یا سوالهای تحقیق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16840</wp:posOffset>
                </wp:positionV>
                <wp:extent cx="6629400" cy="703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35840"/>
                        </a:xfrm>
                        <a:custGeom>
                          <a:avLst/>
                          <a:gdLst>
                            <a:gd name="textAreaLeft" fmla="*/ 61560 w 3758400"/>
                            <a:gd name="textAreaRight" fmla="*/ 3696840 w 3758400"/>
                            <a:gd name="textAreaTop" fmla="*/ 61560 h 3988800"/>
                            <a:gd name="textAreaBottom" fmla="*/ 3927240 h 3988800"/>
                          </a:gdLst>
                          <a:ahLst/>
                          <a:rect l="textAreaLeft" t="textAreaTop" r="textAreaRight" b="textAreaBottom"/>
                          <a:pathLst>
                            <a:path w="21600" h="2292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1714"/>
                              </a:lnTo>
                              <a:arcTo wR="1210" hR="1210" stAng="10800000" swAng="-5400000"/>
                              <a:lnTo>
                                <a:pt x="20390" y="2292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9 -  روش تحقی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9.2pt;width:521.95pt;height:5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9 -  روش تحقی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356" w:leader="none"/>
        </w:tabs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270</wp:posOffset>
                </wp:positionV>
                <wp:extent cx="6629400" cy="96875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87600"/>
                        </a:xfrm>
                        <a:custGeom>
                          <a:avLst/>
                          <a:gdLst>
                            <a:gd name="textAreaLeft" fmla="*/ 81000 w 3758400"/>
                            <a:gd name="textAreaRight" fmla="*/ 3677400 w 3758400"/>
                            <a:gd name="textAreaTop" fmla="*/ 81000 h 5492160"/>
                            <a:gd name="textAreaBottom" fmla="*/ 5411160 h 5492160"/>
                          </a:gdLst>
                          <a:ahLst/>
                          <a:rect l="textAreaLeft" t="textAreaTop" r="textAreaRight" b="textAreaBottom"/>
                          <a:pathLst>
                            <a:path w="21600" h="31563">
                              <a:moveTo>
                                <a:pt x="1593" y="0"/>
                              </a:moveTo>
                              <a:arcTo wR="1593" hR="1593" stAng="16200000" swAng="-5400000"/>
                              <a:lnTo>
                                <a:pt x="0" y="29970"/>
                              </a:lnTo>
                              <a:arcTo wR="1593" hR="1593" stAng="10800000" swAng="-5400000"/>
                              <a:lnTo>
                                <a:pt x="20007" y="31563"/>
                              </a:lnTo>
                              <a:arcTo wR="1593" hR="1593" stAng="5400000" swAng="-5400000"/>
                              <a:lnTo>
                                <a:pt x="21600" y="1593"/>
                              </a:lnTo>
                              <a:arcTo wR="1593" hR="159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10 -  منابع و مآخ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0.1pt;width:521.95pt;height:76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10 -  منابع و مآخذ </w:t>
                      </w:r>
                    </w:p>
                    <w:p>
                      <w:pPr>
                        <w:overflowPunct w:val="false"/>
                        <w:bidi w:val="0"/>
                        <w:ind w:left="2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230505</wp:posOffset>
                </wp:positionV>
                <wp:extent cx="6629400" cy="6219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19720"/>
                        </a:xfrm>
                        <a:prstGeom prst="roundRect">
                          <a:avLst>
                            <a:gd name="adj" fmla="val 7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Lotus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pt;margin-top:18.15pt;width:521.95pt;height:48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Lotus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75565</wp:posOffset>
                </wp:positionV>
                <wp:extent cx="6038850" cy="24726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4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11 -  جدول زمانی و محل اجر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تاریخ شروع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تاریخ اختتام:                                           محل اجر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اصلاح نهائی پایان‌نام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نام و نام‌خانوادگ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pt;margin-top:5.95pt;width:475.45pt;height:19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11 -  جدول زمانی و محل اجر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تاریخ شروع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               تاریخ اختتام:                                           محل اجرا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اصلاح نهائی پایان‌نام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  نام و نام‌خانوادگ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  امض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اسمه تعالی</w:t>
      </w:r>
    </w:p>
    <w:p>
      <w:pPr>
        <w:pStyle w:val="Normal"/>
        <w:tabs>
          <w:tab w:val="clear" w:pos="720"/>
          <w:tab w:val="left" w:pos="7509" w:leader="none"/>
        </w:tabs>
        <w:bidi w:val="1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09" w:leader="none"/>
        </w:tabs>
        <w:bidi w:val="1"/>
        <w:ind w:left="0" w:right="0" w:hanging="0"/>
        <w:jc w:val="left"/>
        <w:rPr>
          <w:rFonts w:ascii="IranNastaliq" w:hAnsi="IranNastaliq" w:cs="2  Lotus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12065</wp:posOffset>
                </wp:positionV>
                <wp:extent cx="1076325" cy="409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" w:hAnsi="IranNastaliq" w:eastAsia="Calibri" w:cs="2  Lotus;Courier New"/>
                                <w:color w:val="auto"/>
                                <w:lang w:val="en-US" w:bidi="fa-IR"/>
                              </w:rPr>
                              <w:t>تعهد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1.15pt;margin-top:0.95pt;width:84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anNastaliq" w:hAnsi="IranNastaliq" w:eastAsia="Calibri" w:cs="2  Lotus;Courier New"/>
                          <w:color w:val="auto"/>
                          <w:lang w:val="en-US" w:bidi="fa-IR"/>
                        </w:rPr>
                        <w:t>تعهدنامه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7880</wp:posOffset>
                </wp:positionH>
                <wp:positionV relativeFrom="paragraph">
                  <wp:posOffset>135890</wp:posOffset>
                </wp:positionV>
                <wp:extent cx="733425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;Courier New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25pt;mso-wrap-distance-left:9.05pt;mso-wrap-distance-right:9.05pt;mso-wrap-distance-top:0pt;mso-wrap-distance-bottom:0pt;margin-top:10.7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;Courier New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2  Lotus;Courier New"/>
          <w:sz w:val="28"/>
          <w:szCs w:val="28"/>
          <w:lang w:bidi="fa-IR"/>
        </w:rPr>
      </w:pPr>
      <w:r>
        <w:rPr>
          <w:rFonts w:cs="2 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284" w:firstLine="283"/>
        <w:jc w:val="both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color w:val="D9D9D9"/>
          <w:sz w:val="28"/>
          <w:szCs w:val="28"/>
          <w:rtl w:val="true"/>
          <w:lang w:bidi="fa-IR"/>
        </w:rPr>
        <w:t>....................................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color w:val="D9D9D9"/>
          <w:sz w:val="28"/>
          <w:szCs w:val="28"/>
          <w:rtl w:val="true"/>
          <w:lang w:bidi="fa-IR"/>
        </w:rPr>
        <w:t>..............................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color w:val="D9D9D9"/>
          <w:sz w:val="28"/>
          <w:szCs w:val="28"/>
          <w:rtl w:val="true"/>
          <w:lang w:bidi="fa-IR"/>
        </w:rPr>
        <w:t>.................................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ایان‌نامه‌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bidi w:val="1"/>
        <w:ind w:left="0" w:right="0" w:firstLine="708"/>
        <w:jc w:val="both"/>
        <w:rPr>
          <w:rFonts w:ascii="IranNastaliq" w:hAnsi="IranNastaliq" w:cs="B Lotus"/>
          <w:color w:val="D9D9D9"/>
          <w:sz w:val="28"/>
          <w:szCs w:val="28"/>
          <w:lang w:bidi="fa-IR"/>
        </w:rPr>
      </w:pPr>
      <w:r>
        <w:rPr>
          <w:rFonts w:cs="B Lotus" w:ascii="IranNastaliq" w:hAnsi="IranNastaliq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25" w:right="284" w:hanging="0"/>
        <w:jc w:val="both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‌گ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گ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وق‌ال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‌باشم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cs="B Lotus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25"/>
        <w:jc w:val="both"/>
        <w:rPr>
          <w:rFonts w:ascii="IranNastaliq" w:hAnsi="IranNastaliq" w:cs="2  Lotus;Courier New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cs="2  Lotus;Courier New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cs="B Lotus" w:ascii="IranNastaliq" w:hAnsi="IranNastaliq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41910</wp:posOffset>
                </wp:positionV>
                <wp:extent cx="6629400" cy="1838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3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نام و نام‌خانوادگی استاد راهنما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امضاء                               تاریخ:</w:t>
                            </w:r>
                          </w:p>
                          <w:p>
                            <w:pPr>
                              <w:tabs>
                                <w:tab w:val="left" w:pos="513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3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نام و نام‌خانوادگی استاد مشاور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امضاء                               تاریخ:</w:t>
                            </w:r>
                          </w:p>
                          <w:p>
                            <w:pPr>
                              <w:tabs>
                                <w:tab w:val="left" w:pos="513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3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نام و نام‌خانوادگی دانشجو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امضاء                               تاری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3.3pt;width:521.95pt;height:144.7pt;mso-wrap-style:square;v-text-anchor:top">
                <v:textbox>
                  <w:txbxContent>
                    <w:p>
                      <w:pPr>
                        <w:tabs>
                          <w:tab w:val="left" w:pos="513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نام و نام‌خانوادگی استاد راهنما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امضاء                               تاریخ:</w:t>
                      </w:r>
                    </w:p>
                    <w:p>
                      <w:pPr>
                        <w:tabs>
                          <w:tab w:val="left" w:pos="513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13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نام و نام‌خانوادگی استاد مشاور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امضاء                               تاریخ:</w:t>
                      </w:r>
                    </w:p>
                    <w:p>
                      <w:pPr>
                        <w:tabs>
                          <w:tab w:val="left" w:pos="513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13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نام و نام‌خانوادگی دانشجو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امضاء                               تاریخ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85090</wp:posOffset>
                </wp:positionV>
                <wp:extent cx="6629400" cy="4429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29080"/>
                        </a:xfrm>
                        <a:prstGeom prst="roundRect">
                          <a:avLst>
                            <a:gd name="adj" fmla="val 9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 الف -  موضوع پایان‌نامه در کمیته تحصیلات تکمیلی گروه      در تاریخ                 مورد بررسی قرار گرفت و به تصویب رسید.</w:t>
                            </w:r>
                          </w:p>
                          <w:p>
                            <w:pPr>
                              <w:tabs>
                                <w:tab w:val="left" w:pos="626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1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ردیف</w:t>
                              <w:t>نام و نام‌خانوادگی اعضاء شورا</w:t>
                              <w:t>محل امض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80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دیر گروه</w:t>
                            </w:r>
                          </w:p>
                          <w:p>
                            <w:pPr>
                              <w:tabs>
                                <w:tab w:val="left" w:pos="626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Lotus;Courier New"/>
                                <w:color w:val="auto"/>
                                <w:lang w:val="en-US" w:bidi="fa-IR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6.7pt;width:521.95pt;height:3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 الف -  موضوع پایان‌نامه در کمیته تحصیلات تکمیلی گروه      در تاریخ                 مورد بررسی قرار گرفت و به تصویب رسید.</w:t>
                      </w:r>
                    </w:p>
                    <w:p>
                      <w:pPr>
                        <w:tabs>
                          <w:tab w:val="left" w:pos="626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1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ردیف</w:t>
                        <w:t>نام و نام‌خانوادگی اعضاء شورا</w:t>
                        <w:t>محل امض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80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دیر گروه</w:t>
                      </w:r>
                    </w:p>
                    <w:p>
                      <w:pPr>
                        <w:tabs>
                          <w:tab w:val="left" w:pos="626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Lotus;Courier New"/>
                          <w:color w:val="auto"/>
                          <w:lang w:val="en-US" w:bidi="fa-IR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213995</wp:posOffset>
                </wp:positionV>
                <wp:extent cx="6629400" cy="1965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ب- موضوع این پایان‌نامه در کمیته/ شوراي تحصیلات تکمیلی گروه/ دانشکده          در تاریخ                مورد بررسی قرار گرفت و به تصویب رسید.</w:t>
                            </w:r>
                          </w:p>
                          <w:p>
                            <w:pPr>
                              <w:tabs>
                                <w:tab w:val="left" w:pos="630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87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رئیس / معاون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16.85pt;width:521.95pt;height:1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ب- موضوع این پایان‌نامه در کمیته/ شوراي تحصیلات تکمیلی گروه/ دانشکده          در تاریخ                مورد بررسی قرار گرفت و به تصویب رسید.</w:t>
                      </w:r>
                    </w:p>
                    <w:p>
                      <w:pPr>
                        <w:tabs>
                          <w:tab w:val="left" w:pos="630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87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رئیس / معاون دانشکد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3">
    <w:name w:val="head3"/>
    <w:basedOn w:val="DefaultParagraphFont"/>
    <w:qFormat/>
    <w:rPr/>
  </w:style>
  <w:style w:type="character" w:styleId="Applestylespan">
    <w:name w:val="apple-style-span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abipic.com/wp-content/uploads/2012/09/abipic.comdaneshgahtehran.gif&amp;imgrefurl=http://www.abipic.com/%25D8%25A2%25D8%25B1%25D9%2585-%25D8%25AF%25D8%25A7%25D9%2586%25D8%25B4%25DA%25AF%25D8%25A7%25D9%2587-%25D8%25AA%25D9%2587%25D8%25B1%25D8%25A7%25D9%2586.html&amp;h=133&amp;w=134&amp;sz=4&amp;tbnid=O7Kd6h4ngLA5zM:&amp;tbnh=90&amp;tbnw=91&amp;prev=/search%3Fq%3D%25D8%25A2%25D8%25B1%25D9%2585%2B%25D8%25AF%25D8%25A7%25D9%2586%25D8%25B4%25DA%25AF%25D8%25A7%25D9%2587%2B%25D8%25AA%25D9%2587%25D8%25B1%25D8%25A7%25D9%2586%26tbm%3Disch%26tbo%3Du&amp;zoom=1&amp;q=&#1570;&#1585;&#1605;+&#1583;&#1575;&#1606;&#1588;&#1711;&#1575;&#1607;+&#1578;&#1607;&#1585;&#1575;&#1606;&amp;usg=__046HTpQRt5zovXtntqO30M_jSHY=&amp;hl=fa&amp;sa=X&amp;ei=fTp5UI6nMYHOhAfhp4CgBQ&amp;ved=0CBUQ9QE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9:00Z</dcterms:created>
  <dc:creator>METACO</dc:creator>
  <dc:description/>
  <cp:keywords/>
  <dc:language>en-US</dc:language>
  <cp:lastModifiedBy>admin</cp:lastModifiedBy>
  <cp:lastPrinted>2009-03-01T23:32:00Z</cp:lastPrinted>
  <dcterms:modified xsi:type="dcterms:W3CDTF">2014-10-06T06:39:00Z</dcterms:modified>
  <cp:revision>66</cp:revision>
  <dc:subject/>
  <dc:title/>
</cp:coreProperties>
</file>