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خروج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ضی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م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طع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غ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ت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غیربازنش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u w:val="single"/>
          <w:rtl w:val="true"/>
        </w:rPr>
        <w:t>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ه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ی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ک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یرو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ی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واه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شتغ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ک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بوط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ر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ک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گزی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ضامن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پیو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د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  <w:u w:val="single"/>
        </w:rPr>
      </w:pPr>
      <w:r>
        <w:rPr>
          <w:rFonts w:cs="B Nazani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5:00Z</dcterms:created>
  <dc:creator>M.abdali</dc:creator>
  <dc:description/>
  <cp:keywords/>
  <dc:language>en-US</dc:language>
  <cp:lastModifiedBy>admin</cp:lastModifiedBy>
  <cp:lastPrinted>2016-08-28T14:12:00Z</cp:lastPrinted>
  <dcterms:modified xsi:type="dcterms:W3CDTF">2017-08-08T07:15:00Z</dcterms:modified>
  <cp:revision>2</cp:revision>
  <dc:subject/>
  <dc:title/>
</cp:coreProperties>
</file>