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52705</wp:posOffset>
            </wp:positionV>
            <wp:extent cx="1085850" cy="108204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  <w:t xml:space="preserve">                      </w:t>
      </w:r>
      <w:r>
        <w:rPr>
          <w:rFonts w:cs="B Lotus"/>
          <w:i/>
          <w:i/>
          <w:iCs/>
          <w:rtl w:val="true"/>
          <w:lang w:bidi="fa-IR"/>
        </w:rPr>
        <w:t>جمهوری اسلامی ایران                                        تاریخ</w:t>
      </w:r>
      <w:r>
        <w:rPr>
          <w:rFonts w:cs="B Lotus"/>
          <w:i/>
          <w:iCs/>
          <w:rtl w:val="true"/>
          <w:lang w:bidi="fa-IR"/>
        </w:rPr>
        <w:t>:</w:t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25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Fonts w:cs="Calibri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ان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نو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B Lotus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rtl w:val="true"/>
                <w:lang w:bidi="fa-IR"/>
              </w:rPr>
              <w:t>پذی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ی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ر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مجت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الی</w:t>
            </w:r>
            <w:r>
              <w:rPr>
                <w:rFonts w:cs="Calibri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م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6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خواس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Fonts w:cs="Times New Roman"/>
                <w:rtl w:val="true"/>
                <w:lang w:bidi="fa-IR"/>
              </w:rPr>
              <w:t>ء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</w:tr>
      <w:tr>
        <w:trPr>
          <w:trHeight w:val="151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و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زنم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حض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تض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rtl w:val="true"/>
                <w:lang w:bidi="fa-IR"/>
              </w:rPr>
              <w:t>ار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7418" w:leader="none"/>
              </w:tabs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د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539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ق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م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تخا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170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ن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رخ</w:t>
            </w:r>
            <w:r>
              <w:rPr>
                <w:rFonts w:cs="Calibri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B Lotus"/>
                <w:rtl w:val="true"/>
                <w:lang w:val="en-US" w:eastAsia="en-US"/>
              </w:rPr>
              <w:t>موافق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ر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ضوع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جه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طرح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صوی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Fonts w:cs="B Lotus"/>
                <w:rtl w:val="true"/>
                <w:lang w:val="en-US" w:eastAsia="en-US"/>
              </w:rPr>
              <w:t>کمیسیو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ار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اص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جاع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ن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رخ</w:t>
            </w:r>
            <w:r>
              <w:rPr>
                <w:rFonts w:cs="Calibri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Lotus"/>
                <w:rtl w:val="true"/>
                <w:lang w:val="en-US" w:eastAsia="en-US"/>
              </w:rPr>
              <w:t>مخالف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ر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رد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دار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بد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عا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214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ذکر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هم</w:t>
            </w:r>
            <w:r>
              <w:rPr>
                <w:rFonts w:cs="B Lotus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1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>ای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ر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ارد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ک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غیی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ارج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ست،توسط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ای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پ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ص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2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>طبق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صو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عای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زما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تمرکز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داکث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و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هریو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ع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قبو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تمرک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رود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و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م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ع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ست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-25400</wp:posOffset>
                </wp:positionV>
                <wp:extent cx="152146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F_Shiraz;Symbol" w:cs="F_Shiraz;Symbol" w:ascii="F_Shiraz;Symbol" w:hAnsi="F_Shiraz;Symbol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375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F_Shiraz;Symbol" w:cs="F_Shiraz;Symbol" w:ascii="F_Shiraz;Symbol" w:hAnsi="F_Shiraz;Symbol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64.05pt;mso-wrap-distance-left:9.05pt;mso-wrap-distance-right:9.05pt;mso-wrap-distance-top:0pt;mso-wrap-distance-bottom:0pt;margin-top:-2pt;mso-position-vertical-relative:text;margin-left:358.95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F_Shiraz;Symbol" w:cs="F_Shiraz;Symbol" w:ascii="F_Shiraz;Symbol" w:hAnsi="F_Shiraz;Symbol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375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F_Shiraz;Symbol" w:cs="F_Shiraz;Symbol" w:ascii="F_Shiraz;Symbol" w:hAnsi="F_Shiraz;Symbol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شا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/8/138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15:00Z</dcterms:created>
  <dc:creator>MRT</dc:creator>
  <dc:description/>
  <cp:keywords/>
  <dc:language>en-US</dc:language>
  <cp:lastModifiedBy>USER</cp:lastModifiedBy>
  <cp:lastPrinted>2013-02-27T23:38:00Z</cp:lastPrinted>
  <dcterms:modified xsi:type="dcterms:W3CDTF">2014-10-12T16:30:00Z</dcterms:modified>
  <cp:revision>3</cp:revision>
  <dc:subject/>
  <dc:title/>
</cp:coreProperties>
</file>